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object w:dxaOrig="427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35pt;margin-top:-9pt;width:44.55pt;height:3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405682" r:id="rId2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新北市私立徐匯幼兒園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下學期收退費基準（單位：新台幣）</w:t>
      </w:r>
      <w:r>
        <w:rPr>
          <w:rFonts w:eastAsia="標楷體" w:cs="標楷體" w:ascii="標楷體" w:hAnsi="標楷體"/>
          <w:sz w:val="28"/>
          <w:szCs w:val="28"/>
        </w:rPr>
        <w:t>109.12.4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93"/>
        <w:gridCol w:w="1872"/>
        <w:gridCol w:w="1605"/>
        <w:gridCol w:w="1437"/>
        <w:gridCol w:w="3727"/>
      </w:tblGrid>
      <w:tr>
        <w:trPr>
          <w:trHeight w:val="12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費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班金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小班金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費期間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用途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用以支付與教保活動直接相關之人事費用。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雜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用以支付與教保活動間接相關之設備購置費、修繕費、維護費、水電費、行政業務費；私立幼兒園並得用以支付土地或建築物租賃費，或其他庶務人員之人事費用。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辦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材料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輔助教學主題所需之教學素材。但不得支應於購置才藝（能）教學用品。</w:t>
            </w:r>
          </w:p>
        </w:tc>
      </w:tr>
      <w:tr>
        <w:trPr>
          <w:trHeight w:val="15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月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配合節慶等特定主題教學活動所需之場地佈置費、校外場地使用費、雜支費用（以該項教學活動經費總額百分之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為限）。但不得支應團體旅遊及才藝（能）學習活動等費用。</w:t>
            </w:r>
          </w:p>
        </w:tc>
      </w:tr>
      <w:tr>
        <w:trPr>
          <w:trHeight w:val="7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月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午餐費支用於午餐食材、廚（餐）具、燃料費等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left="251" w:hanging="251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7"/>
                <w:szCs w:val="27"/>
              </w:rPr>
              <w:t>點心費用於每日上、下午點心之食材、廚（餐）具、燃料費等。</w:t>
            </w:r>
          </w:p>
        </w:tc>
      </w:tr>
      <w:tr>
        <w:trPr>
          <w:trHeight w:val="76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點心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月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保險費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依據新北市各級學校辦理學生團體保險辦法辦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學期每名幼生應繳保費（或自負額度），配合本府公布之當學期保費收費標準辦理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購運動服、書包，或辦理戶外教學之門票及交通費（租賃車輛或大眾交通運輸工具），但應視家長個別需求，不得強制要求購買或參加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費</w:t>
            </w:r>
          </w:p>
        </w:tc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夹发砰;SimSun"/>
                <w:kern w:val="0"/>
                <w:sz w:val="27"/>
                <w:szCs w:val="27"/>
              </w:rPr>
            </w:pP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幼兒因故無法就讀而離園者，幼兒園應依下列規定辦理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  <w:u w:val="single"/>
              </w:rPr>
              <w:t>學費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退費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夹发砰;SimSun"/>
                <w:kern w:val="0"/>
                <w:sz w:val="27"/>
                <w:szCs w:val="27"/>
              </w:rPr>
            </w:pP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學期教保服務起始日前，表明無法就讀者，全數退還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夹发砰;SimSun"/>
                <w:kern w:val="0"/>
                <w:sz w:val="27"/>
                <w:szCs w:val="27"/>
              </w:rPr>
            </w:pP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入學後未逾</w:t>
            </w: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星期者，退還</w:t>
            </w: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分之</w:t>
            </w: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夹发砰;SimSun"/>
                <w:kern w:val="0"/>
                <w:sz w:val="27"/>
                <w:szCs w:val="27"/>
              </w:rPr>
            </w:pP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(3)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入學後逾</w:t>
            </w: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星期，未逾</w:t>
            </w: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星期者，退還</w:t>
            </w: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分之</w:t>
            </w: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夹发砰;SimSun"/>
                <w:kern w:val="0"/>
                <w:sz w:val="27"/>
                <w:szCs w:val="27"/>
              </w:rPr>
            </w:pP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(4)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入學後逾</w:t>
            </w: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星期者，不予退費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70" w:hanging="270"/>
              <w:rPr>
                <w:rFonts w:ascii="標楷體" w:hAnsi="標楷體" w:eastAsia="標楷體" w:cs="夹发砰;SimSun"/>
                <w:kern w:val="0"/>
                <w:sz w:val="27"/>
                <w:szCs w:val="27"/>
              </w:rPr>
            </w:pP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有下列情形之ㄧ者，應按當月就讀日數比例，退還請假或停課期間之午餐費、點心費、交通費、按日或按次計算，其餘項目不予退費：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夹发砰;SimSun"/>
                <w:kern w:val="0"/>
                <w:sz w:val="27"/>
                <w:szCs w:val="27"/>
              </w:rPr>
            </w:pP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事先請假且請假日數含假日連續達</w:t>
            </w: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日以上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夹发砰;SimSun"/>
                <w:kern w:val="0"/>
                <w:sz w:val="27"/>
                <w:szCs w:val="27"/>
              </w:rPr>
            </w:pP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因法定傳染病、流行病或流行性疫情等強制停課含假日連續達</w:t>
            </w: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日以上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夹发砰;SimSun"/>
                <w:kern w:val="0"/>
                <w:sz w:val="27"/>
                <w:szCs w:val="27"/>
              </w:rPr>
            </w:pP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(3)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國定假日、農曆春節含例假日連續達</w:t>
            </w: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日以上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夹发砰;SimSun" w:ascii="標楷體" w:hAnsi="標楷體"/>
                <w:kern w:val="0"/>
                <w:sz w:val="27"/>
                <w:szCs w:val="27"/>
              </w:rPr>
              <w:t>(4)</w:t>
            </w:r>
            <w:r>
              <w:rPr>
                <w:rFonts w:ascii="標楷體" w:hAnsi="標楷體" w:cs="夹发砰;SimSun" w:eastAsia="標楷體"/>
                <w:kern w:val="0"/>
                <w:sz w:val="27"/>
                <w:szCs w:val="27"/>
              </w:rPr>
              <w:t>前項第三款之退費，採事先扣除方式辦理。但須補課之彈性放假日，不予退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園學童收退費辦法參照『新北市公私立幼兒園收費及退費標準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註</w:t>
            </w:r>
          </w:p>
        </w:tc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收費基準表之學期收費限額，係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月計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期途中入園者，以實際入園日期為收退費基準日，全學期收費項目按月數比例計算；月費項目按日數比例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保險費依學生團體保險相關規定收取費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46:00Z</dcterms:created>
  <dc:creator>SISH</dc:creator>
  <dc:description/>
  <cp:keywords/>
  <dc:language>en-US</dc:language>
  <cp:lastModifiedBy>user</cp:lastModifiedBy>
  <cp:lastPrinted>2015-02-17T11:13:00Z</cp:lastPrinted>
  <dcterms:modified xsi:type="dcterms:W3CDTF">2020-12-03T01:42:00Z</dcterms:modified>
  <cp:revision>13</cp:revision>
  <dc:subject/>
  <dc:title>新北市私立徐匯幼兒園102學年度收退費基準（單位：新台幣）</dc:title>
</cp:coreProperties>
</file>