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9525</wp:posOffset>
            </wp:positionV>
            <wp:extent cx="76009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徐匯</w:t>
      </w:r>
      <w:r>
        <w:rPr>
          <w:rFonts w:ascii="標楷體" w:hAnsi="標楷體" w:cs="標楷體" w:eastAsia="標楷體"/>
          <w:b/>
          <w:sz w:val="32"/>
          <w:szCs w:val="32"/>
        </w:rPr>
        <w:t>幼兒園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上</w:t>
      </w:r>
      <w:r>
        <w:rPr>
          <w:rFonts w:ascii="標楷體" w:hAnsi="標楷體" w:cs="標楷體" w:eastAsia="標楷體"/>
          <w:b/>
          <w:sz w:val="32"/>
          <w:szCs w:val="32"/>
        </w:rPr>
        <w:t>學期長頸鹿〈中〉班作息表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655" w:type="dxa"/>
        <w:jc w:val="left"/>
        <w:tblInd w:w="-6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6660"/>
      </w:tblGrid>
      <w:tr>
        <w:trPr>
          <w:trHeight w:val="8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206" w:firstLine="801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內容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~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幼兒入園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852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~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戶外探索時間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~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早餐時間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~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題活動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~1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午餐時間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~1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整理環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潔牙時間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5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~1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音樂欣賞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故事時間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園散步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0~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午休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~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起床收拾棉被、整理頭髮、喝水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~1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出汗性大肌肉活動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~1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點心時間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~1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繪畫時間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益智活動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繪本閱讀</w:t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0~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放學時間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每週三訂為母語日。</w:t>
      </w:r>
    </w:p>
    <w:p>
      <w:pPr>
        <w:pStyle w:val="Normal"/>
        <w:ind w:right="-506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作息表會依幼兒的需求作彈性調整。</w:t>
      </w:r>
    </w:p>
    <w:p>
      <w:pPr>
        <w:pStyle w:val="Normal"/>
        <w:ind w:right="-506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每週一、週五和戶外教學日當天請穿著運動服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2:00Z</dcterms:created>
  <dc:creator>user</dc:creator>
  <dc:description/>
  <cp:keywords/>
  <dc:language>en-US</dc:language>
  <cp:lastModifiedBy>洪秀芳</cp:lastModifiedBy>
  <cp:lastPrinted>2012-09-01T18:48:00Z</cp:lastPrinted>
  <dcterms:modified xsi:type="dcterms:W3CDTF">2020-08-04T07:42:00Z</dcterms:modified>
  <cp:revision>3</cp:revision>
  <dc:subject/>
  <dc:title>徐匯中學附設托兒所</dc:title>
</cp:coreProperties>
</file>