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新北市私立徐匯幼兒園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上學期教學</w:t>
      </w:r>
      <w:r>
        <w:rPr/>
        <w:t>行事曆</w:t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5"/>
        <w:gridCol w:w="2693"/>
        <w:gridCol w:w="3308"/>
        <w:gridCol w:w="15"/>
        <w:gridCol w:w="29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目標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保活動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業務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1-8/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夏令營活動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擁有健康的身體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良好的生活習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靈活展現基本動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技能並能維護自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的安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認識幼兒園的人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環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學習自我照顧的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＊體驗利用各種美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材料創作的樂趣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見夏令營課程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/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確定本學期教學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棉被清洗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測量身高體重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/2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發新學期行事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填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寫各項回覆單、戶外教學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義工報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辦理學生平安保險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生命教育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性別平等教育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/2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全園親師座談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/2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八月份慶生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/2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棉被清洗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/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八月餐點表掛網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告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/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填寫幼兒接送辦法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/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活動室桌面照度測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量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/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長須知及托藥措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施掛網公告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/3-8/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學期課程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規畫、本學年度第一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期教學行事曆規畫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各項表格製作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/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園務會議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遊戲設施自主檢查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/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職員學年度送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審資料完成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/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班幼生名單通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訊錄建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/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幼生綜合資料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/2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全園親師座談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檔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/3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九月餐點表掛網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告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辦理學生平安保險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幼兒管理系統登錄幼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生資料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安系統資料檢查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全園設施設備自我檢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核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消防安全設備檢修申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戶外教學聯絡事宜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8/31-9/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主題：花花草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＊認識生活中常見的花花草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認識花草的構造、特徵、功能、特殊性並做創意聯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觀察花草與自然界生物的關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培養幼兒觀察紀錄的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聆聽學習與花草相關的歌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增進幼兒肢體的創造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學習用適當的語言表達自己的情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認識花草在生活上的應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運用各種素材進行創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學習與他人合作規畫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培養幼兒感恩的情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中小班視力檢查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配合衛生所實施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生發展篩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/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連絡畢業照拍攝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宜</w:t>
            </w:r>
          </w:p>
          <w:p>
            <w:pPr>
              <w:pStyle w:val="Normal"/>
              <w:snapToGrid w:val="false"/>
              <w:spacing w:lineRule="atLeast" w:line="200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配合衛生所實施新生發展篩檢</w:t>
            </w:r>
          </w:p>
          <w:p>
            <w:pPr>
              <w:pStyle w:val="Normal"/>
              <w:snapToGrid w:val="false"/>
              <w:spacing w:lineRule="atLeast" w:line="200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辦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歲幼兒免學費計畫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/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動室桌面照度測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量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遊戲設施自主檢查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特教申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9/7-9/1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5B9BD5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5B9BD5"/>
                <w:sz w:val="26"/>
                <w:szCs w:val="26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洗手暨腸病毒預防宣導週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/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棉被清洗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5B9BD5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5B9BD5"/>
                <w:sz w:val="26"/>
                <w:szCs w:val="26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/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園務會議</w:t>
            </w:r>
          </w:p>
          <w:p>
            <w:pPr>
              <w:pStyle w:val="Normal"/>
              <w:snapToGrid w:val="false"/>
              <w:spacing w:lineRule="atLeast" w:line="200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/7~9/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中小班完成視力檢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9/14-9/1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5B9BD5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5B9BD5"/>
                <w:sz w:val="26"/>
                <w:szCs w:val="26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/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角落學習區開放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/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地震預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防災演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/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地震預演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9/21-9/2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5B9BD5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5B9BD5"/>
                <w:sz w:val="26"/>
                <w:szCs w:val="26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安全教育週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/21  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地震演練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/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九月份慶生會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/2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補上課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/2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棉被清洗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/2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地震實地演練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/2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幼兒園設施設備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填報完成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/2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十月餐點表掛網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告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/2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補班補課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/2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5B9BD5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秋節彈性休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9/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28-10/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5B9BD5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5B9BD5"/>
                <w:sz w:val="26"/>
                <w:szCs w:val="26"/>
              </w:rPr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/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戶外教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北典藏植物園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/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〈四〉中秋節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/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〈五 〉彈性休假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/1~10/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秋節連續假期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0/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-10/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5B9BD5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5B9BD5"/>
                <w:sz w:val="26"/>
                <w:szCs w:val="26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/5-10/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潔牙保健週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◎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0/8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牙齒健診塗氟活動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/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棉被清洗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/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〈五〉國慶日補假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/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活動室桌面照度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測量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遊戲設施自主檢查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/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園務會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校慶園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遊會活動事宜討論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全園環境消毒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/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〈五〉國慶日補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5B9BD5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0/1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2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-10/1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5B9BD5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5B9BD5"/>
                <w:sz w:val="26"/>
                <w:szCs w:val="26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5B9BD5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5B9BD5"/>
                <w:sz w:val="26"/>
                <w:szCs w:val="26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/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前完成預防接種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5B9BD5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普查作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0/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9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-10/2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5B9BD5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5B9BD5"/>
                <w:sz w:val="26"/>
                <w:szCs w:val="26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/2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棉被清洗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0"/>
              <w:rPr>
                <w:rFonts w:ascii="標楷體" w:hAnsi="標楷體" w:eastAsia="標楷體" w:cs="標楷體"/>
                <w:color w:val="5B9BD5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5B9BD5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0/2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-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0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/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3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5B9BD5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5B9BD5"/>
                <w:sz w:val="26"/>
                <w:szCs w:val="26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/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十月份慶生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菸課程宣導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/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十一月餐點表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網公告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1/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2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-11/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5B9BD5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5B9BD5"/>
                <w:sz w:val="26"/>
                <w:szCs w:val="26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/2~11/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測量身高體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/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區結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/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棉被清洗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/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活動室桌面照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測量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遊戲設施自主檢查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/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建築物公共安全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檢查簽證申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/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視力異常追蹤完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成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/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園務會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聖誕月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活動規劃與討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1/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9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-11/1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區更換佈置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/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消防逃生演練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/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衛消防編組訓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練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新細明體;PMingLiU" w:hAnsi="新細明體;PMingLiU" w:eastAsia="標楷體" w:cs="新細明體;PMingLiU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/>
                <w:i/>
                <w:color w:val="FF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徐匯中學暨徐匯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幼兒園校慶園遊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1/1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6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-11/2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主題：大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認識生活中哪裡有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了解樹的功能與重要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學習認識樹的主要構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知道樹與動物的關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觀察各種樹，再利用簡單美學的要點表現出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了解樹與環境、人的關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樂於親近自然、愛護生命、節約資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增進幼兒間相互合作的關係與行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發現生活中用樹木做成的東西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學習珍惜紙資源的習慣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學習收集自然素材進行創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激發幼兒想像力及創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學習照護樹木的方法與態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＊透過兒歌體會兒歌音韻之美，提升語文能力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＊關懷植物，愛惜自然生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區開放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/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棉被清洗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1/2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3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-11/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2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5B9BD5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5B9BD5"/>
                <w:sz w:val="26"/>
                <w:szCs w:val="26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/2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十一月份慶生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/2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十二月餐點表掛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5B9BD5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網公告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/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30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-12/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5B9BD5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5B9BD5"/>
                <w:sz w:val="26"/>
                <w:szCs w:val="26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/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/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班畢業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拍攝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/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棉被清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/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活動室桌面照度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測量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遊戲設施自主檢查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下學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收退費基準及減免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5B9BD5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收費規定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2/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7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-12/1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5B9BD5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5B9BD5"/>
                <w:sz w:val="26"/>
                <w:szCs w:val="26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/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戶外教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聖家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安森林公園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/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園務會議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5B9BD5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5B9BD5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2/1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4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-12/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5B9BD5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5B9BD5"/>
                <w:sz w:val="26"/>
                <w:szCs w:val="26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/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棉被清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/1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聖誕親子活動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/1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聖誕親子活動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2/2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-12/2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5B9BD5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5B9BD5"/>
                <w:sz w:val="26"/>
                <w:szCs w:val="26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/2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徐匯中學報佳音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/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十二月份慶生會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/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月餐點表掛網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告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2/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28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-1/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color w:val="5B9BD5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5B9BD5"/>
                <w:sz w:val="26"/>
                <w:szCs w:val="26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/3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棉被清洗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/1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旦放假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/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旦放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/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4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-1/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5B9BD5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5B9BD5"/>
                <w:sz w:val="26"/>
                <w:szCs w:val="26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/4~1/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測量身高體重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/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活動室桌面照度測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量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遊戲設施自主檢查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/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全園性教保活動課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程發展會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~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檢討本學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教學與確定下學期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題名稱與教學方向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全園環境消毒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/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發回下學期幼生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接送辦法並開始填寫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/1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-1/1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5B9BD5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5B9BD5"/>
                <w:sz w:val="26"/>
                <w:szCs w:val="26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5B9BD5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/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棉被清洗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5B9BD5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5B9BD5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/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8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-1/2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5B9BD5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5B9BD5"/>
                <w:sz w:val="26"/>
                <w:szCs w:val="26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/2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區結束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5B9BD5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5B9BD5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1/2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5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-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/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2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5B9BD5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5B9BD5"/>
                <w:sz w:val="26"/>
                <w:szCs w:val="26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樂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整理工作袋發回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期末大掃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/2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月份慶生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棉被清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/2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結業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/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學期開始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/2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期結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/2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月餐點表掛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告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編制各班下學期幼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接送紀錄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/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學期開始</w:t>
            </w:r>
          </w:p>
        </w:tc>
      </w:tr>
    </w:tbl>
    <w:p>
      <w:pPr>
        <w:pStyle w:val="Normal"/>
        <w:rPr>
          <w:color w:val="5B9BD5"/>
        </w:rPr>
      </w:pPr>
      <w:r>
        <w:rPr>
          <w:color w:val="5B9BD5"/>
        </w:rPr>
      </w:r>
    </w:p>
    <w:sectPr>
      <w:type w:val="nextPage"/>
      <w:pgSz w:w="12240" w:h="15840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1:24:00Z</dcterms:created>
  <dc:creator>WinXP</dc:creator>
  <dc:description/>
  <cp:keywords/>
  <dc:language>en-US</dc:language>
  <cp:lastModifiedBy>user</cp:lastModifiedBy>
  <cp:lastPrinted>2020-08-04T15:27:00Z</cp:lastPrinted>
  <dcterms:modified xsi:type="dcterms:W3CDTF">2020-10-05T08:32:00Z</dcterms:modified>
  <cp:revision>12</cp:revision>
  <dc:subject/>
  <dc:title>新北市私立徐匯幼兒園102學年度上學期行事曆</dc:title>
</cp:coreProperties>
</file>